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自我宽恕到内心的和谐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会有那么一些时刻，我们需要找到一种方式来治愈自己的心灵。有时候，这种治愈可能来自于一个简单的棉签，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则是我们探讨这一过程的一种方法。</w:t>
      </w:r>
      <w:r>
        <w:rPr>
          <w:sz w:val="32"/>
          <w:szCs w:val="32"/>
        </w:rPr>
        <w:t>&lt;/p&gt;&lt;p&gt;&lt;img src="/static-img/8DS4DNQnwcMb3egKK0vYSOeELVroEOJg3bK3FSOPipQpyfNrc49AHfYTzZc33FcE.jpg"&gt;&lt;/p&gt;&lt;p&gt;</w:t>
      </w:r>
      <w:r>
        <w:rPr>
          <w:sz w:val="32"/>
          <w:szCs w:val="32"/>
        </w:rPr>
        <w:t>首先，让我们来理解一下什么是“</w:t>
      </w:r>
      <w:r>
        <w:rPr>
          <w:sz w:val="32"/>
          <w:szCs w:val="32"/>
        </w:rPr>
        <w:t>Crying Cure”</w:t>
      </w:r>
      <w:r>
        <w:rPr>
          <w:sz w:val="32"/>
          <w:szCs w:val="32"/>
        </w:rPr>
        <w:t>（哭泣疗法）。这种疗法源自于心理学领域，它认为通过表达情绪，可以帮助个体释放内心的压力和不快，从而达到心理健康的目的。在这个过程中，“一根棉签”就像是我们用来擦干泪水的小工具，是我们在泪水流过之后，用以清洁和安慰自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如何使用这条道路去治愈自己。实际上，这并不是一件容易的事情，因为每个人的心理状态都是独特的。但有一些共同点，比如说，当你感到沮丧、失落或是悲伤的时候，你可以尝试以下几步：</w:t>
      </w:r>
      <w:r>
        <w:rPr>
          <w:sz w:val="32"/>
          <w:szCs w:val="32"/>
        </w:rPr>
        <w:t>&lt;/p&gt;&lt;p&gt;&lt;img src="/static-img/zbVZj9yUywaahRkcPbQoIeeELVroEOJg3bK3FSOPipQpyfNrc49AHfYTzZc33FcE.jpg"&gt;&lt;/p&gt;&lt;p&gt;</w:t>
      </w:r>
      <w:r>
        <w:rPr>
          <w:sz w:val="32"/>
          <w:szCs w:val="32"/>
        </w:rPr>
        <w:t>找到你的安全空间：找一个安静的地方，没有人打扰，你可以自由地表达自己的感受。这是一个非常重要的第一步，因为只有当你感觉到安全时，你才能真正地打开你的心扉，开始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情绪自然流淌：不要阻止那些即将爆发的情感，不要因为害怕被别人看到而掩藏你的真实感受。记住，每一次抽噎都是一次解脱，一次释放。</w:t>
      </w:r>
      <w:r>
        <w:rPr>
          <w:sz w:val="32"/>
          <w:szCs w:val="32"/>
        </w:rPr>
        <w:t>&lt;/p&gt;&lt;p&gt;&lt;img src="/static-img/5O8zSrsMhu095ex3YdYyneeELVroEOJg3bK3FSOPipQpyfNrc49AHfYTzZc33FcE.jpg"&gt;&lt;/p&gt;&lt;p&gt;</w:t>
      </w:r>
      <w:r>
        <w:rPr>
          <w:sz w:val="32"/>
          <w:szCs w:val="32"/>
        </w:rPr>
        <w:t>使用棉签：当泪水停止了，或许你会觉得很疲倦，但这并不意味着一切结束。当你用那块温暖湿润的手指轻抚面颊，或者拿起那根干净柔软的棉签擦拭眼角，那个瞬间，就是最深层次上的慰藉与宽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感受：在这个过程中，最重要的是学会接受。你不必为那些无法控制的情绪感到羞耻，也不必因为它们而自责。每一次哭泣都是对自己内心深处需求的一个回应，它正是在告诉你：“我需要时间去恢复，我需要爱护。”</w:t>
      </w:r>
      <w:r>
        <w:rPr>
          <w:sz w:val="32"/>
          <w:szCs w:val="32"/>
        </w:rPr>
        <w:t>&lt;/p&gt;&lt;p&gt;&lt;img src="/static-img/4NBghPYb1lINjSbx7S6BfueELVroEOJg3bK3FSOPipQpyfNrc49AHfYTzZc33FcE.jpg"&gt;&lt;/p&gt;&lt;p&gt;</w:t>
      </w:r>
      <w:r>
        <w:rPr>
          <w:sz w:val="32"/>
          <w:szCs w:val="32"/>
        </w:rPr>
        <w:t>向前看：最后，在泪水干涸后，不要让这些经历成为沉重的心结，而应该将其作为成长的一部分，将它转化为动力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意识到了这些策略，也有许多人难以勇敢地走出他们的心理阴影。这就是为什么寻求专业帮助至关重要。如果发现自己无法单独处理这些情绪问题，请不要犹豫寻求心理咨询师或其他专业人的帮助，他们能够提供更具体、更有效的支持和指导。</w:t>
      </w:r>
      <w:r>
        <w:rPr>
          <w:sz w:val="32"/>
          <w:szCs w:val="32"/>
        </w:rPr>
        <w:t>&lt;/p&gt;&lt;p&gt;&lt;img src="/static-img/xzECJRvOJ0hCk9eVQ3VRrOeELVroEOJg3bK3FSOPipQpyfNrc49AHfYTzZc33FcE.jpg"&gt;&lt;/p&gt;&lt;p&gt;</w:t>
      </w:r>
      <w:r>
        <w:rPr>
          <w:sz w:val="32"/>
          <w:szCs w:val="32"/>
        </w:rPr>
        <w:t>总之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实践是一场关于勇气、接受和自我宽恕的大冒险。而对于那些决定踏上这段旅程的人们来说，无论他们走多远，都请记得，只要还有希望，就没有失败，只要还有生命，就不会完全迷失方向。在这个过程中，即便是最微小的事物——比如一片布、一把手帕或是一根简单的小棉签——也能变成极大的力量，为我们的内心带来宁静与平衡。</w:t>
      </w:r>
      <w:r>
        <w:rPr>
          <w:sz w:val="32"/>
          <w:szCs w:val="32"/>
        </w:rPr>
        <w:t>&lt;/p&gt;&lt;p&gt;&lt;a href = "/doc/94943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自我宽恕到内心的和谐旅行</w:t>
      </w:r>
      <w:r>
        <w:rPr>
          <w:sz w:val="32"/>
          <w:szCs w:val="32"/>
        </w:rPr>
        <w:t>.doc" rel="alternate" download="94943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自我宽恕到内心的和谐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